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178689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   ΔΗΜΟΚΡΑΤΙΑ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ΧΝΟΛΟΓΙΚΟ   ΕΚΠΑΙΔΕΥΤΙΚΟ   ΙΔΡΥΜΑ  ΚΕΝΤΡΙΚΗΣ ΜΑΚΕΔΟΝΙΑΣ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ΣΧΟΛΗ  ΔΙΟΙΚΗΣΗΣ  &amp;  ΟΙΚΟΝΟΜΙΑ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ΤΜΗΜΑ ΛΟΓΙΣΤΙΚΗΣ &amp; ΧΡΗΜΑΤΟΟΙΚΟΝΟΜΙΚΗΣ</w:t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lang w:val="en-US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Ανακοινώνεται ότι οι φοιτητές έχουν τη δυνατότητα δήλωσης συγγράμματος για το μάθημα Επιχειρησιακή Έρευνα του Γ’ εξαμήνου μέσω της ηλεκτρονικής πλατφόρμας του Εύδοξου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i/>
        </w:rPr>
        <w:t>Σέρρες 01.12.2014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Γραμματεία του Τμήμα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1:00Z</dcterms:created>
  <dc:creator>User</dc:creator>
  <dc:description/>
  <cp:keywords/>
  <dc:language>en-US</dc:language>
  <cp:lastModifiedBy>log2</cp:lastModifiedBy>
  <dcterms:modified xsi:type="dcterms:W3CDTF">2014-12-01T12:23:00Z</dcterms:modified>
  <cp:revision>3</cp:revision>
  <dc:subject/>
  <dc:title>  </dc:title>
</cp:coreProperties>
</file>